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12065</wp:posOffset>
                </wp:positionV>
                <wp:extent cx="6663690" cy="932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325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SỔ GHI ĐIỂ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ỦA GIÁO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ọ và tên giáo viê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ôn họ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ườ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ĂM HỌC 20…. - 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734.3pt;mso-wrap-distance-left:9.05pt;mso-wrap-distance-right:9.05pt;mso-wrap-distance-top:0pt;mso-wrap-distance-bottom:0pt;margin-top:-0.95pt;mso-position-vertical-relative:text;margin-left:-1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SỔ GHI ĐIỂ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CỦA GIÁO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ọ và tên giáo viên</w:t>
                      </w:r>
                      <w:r>
                        <w:rPr>
                          <w:sz w:val="32"/>
                          <w:szCs w:val="32"/>
                        </w:rPr>
                        <w:t>: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ôn học</w:t>
                      </w:r>
                      <w:r>
                        <w:rPr>
                          <w:sz w:val="32"/>
                          <w:szCs w:val="32"/>
                        </w:rPr>
                        <w:t>: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ường</w:t>
                      </w:r>
                      <w:r>
                        <w:rPr>
                          <w:sz w:val="32"/>
                          <w:szCs w:val="32"/>
                        </w:rPr>
                        <w:t>: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ĂM HỌC 20…. - 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9595</wp:posOffset>
                </wp:positionH>
                <wp:positionV relativeFrom="paragraph">
                  <wp:posOffset>8964295</wp:posOffset>
                </wp:positionV>
                <wp:extent cx="6663690" cy="932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325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ỦY BAN NHÂN DÂN QUẬ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THCS NGUYỄN THỊ TH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KẾ HOẠCH T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HUYÊN MÔN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1600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734.3pt;mso-wrap-distance-left:9.05pt;mso-wrap-distance-right:9.05pt;mso-wrap-distance-top:0pt;mso-wrap-distance-bottom:0pt;margin-top:705.85pt;mso-position-vertical-relative:text;margin-left:-44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ỦY BAN NHÂN DÂN QUẬN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THCS NGUYỄN THỊ THẬ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KẾ HOẠCH T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HUYÊN MÔN TH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3700" cy="1600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3:00Z</dcterms:created>
  <dc:creator>User</dc:creator>
  <dc:description/>
  <cp:keywords/>
  <dc:language>en-US</dc:language>
  <cp:lastModifiedBy>PHO_HT</cp:lastModifiedBy>
  <cp:lastPrinted>2017-08-17T10:23:00Z</cp:lastPrinted>
  <dcterms:modified xsi:type="dcterms:W3CDTF">2017-09-06T03:12:00Z</dcterms:modified>
  <cp:revision>5</cp:revision>
  <dc:subject/>
  <dc:title>PHÒNG GIÁO DỤC – ĐÀO TẠO QUẬN 7</dc:title>
</cp:coreProperties>
</file>